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076"/>
      </w:tblGrid>
      <w:tr>
        <w:trPr>
          <w:trHeight w:val="4482" w:hRule="atLeast"/>
          <w:cantSplit w:val="true"/>
        </w:trPr>
        <w:tc>
          <w:tcPr>
            <w:tcW w:w="4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804160" cy="335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акарова Дарья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7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1986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ул. Блюхера, д. 15/1, кв. 4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Многоканальные телекоммуникационные систем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учных интересов: развитие телекоммуникац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ипломного проекта: Модернизация сегмента сети технологической связи ООО «Газпром трансгаз Уфа» с применением ВОСП и РРС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 по диплому: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продолжения обучения: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: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ая сфера деятельности: по специа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3" w:leader="none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я: камни, животные, автомобиль, походы, рукодел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/>
            </w:pPr>
            <w:r>
              <w:rPr>
                <w:sz w:val="28"/>
                <w:szCs w:val="28"/>
              </w:rPr>
              <w:t xml:space="preserve">Телефон: 89173488406,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7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dokunka@mail.ru</w:t>
              </w:r>
            </w:hyperlink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7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kun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07:00Z</dcterms:created>
  <dc:creator>Городецкий И.И.</dc:creator>
  <dc:description/>
  <cp:keywords/>
  <dc:language>en-US</dc:language>
  <cp:lastModifiedBy>Daria</cp:lastModifiedBy>
  <cp:lastPrinted>2009-03-30T22:09:00Z</cp:lastPrinted>
  <dcterms:modified xsi:type="dcterms:W3CDTF">2009-03-30T16:09:00Z</dcterms:modified>
  <cp:revision>9</cp:revision>
  <dc:subject>Выпускники ФАП 2007</dc:subject>
  <dc:title>Шаблон (пример)</dc:title>
</cp:coreProperties>
</file>